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760" w:hanging="0"/>
        <w:rPr/>
      </w:pPr>
      <w:r>
        <w:rPr>
          <w:sz w:val="26"/>
          <w:szCs w:val="26"/>
        </w:rPr>
        <w:t xml:space="preserve">Министерства, ведомства, </w:t>
      </w:r>
    </w:p>
    <w:p>
      <w:pPr>
        <w:pStyle w:val="Normal"/>
        <w:spacing w:lineRule="exact" w:line="280"/>
        <w:ind w:left="5760" w:hanging="0"/>
        <w:rPr>
          <w:sz w:val="26"/>
          <w:szCs w:val="26"/>
        </w:rPr>
      </w:pPr>
      <w:r>
        <w:rPr>
          <w:sz w:val="26"/>
          <w:szCs w:val="26"/>
        </w:rPr>
        <w:t>учреждения  (по спис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Оперативная информация о</w:t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выявлении ВИЧ-инфекции на территори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Республики Беларусь на  1сентября  2012 год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2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 е г и о н 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9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9.2012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них в авгус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г.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Брест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р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рес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аран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аран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е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ере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Ган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ан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Дрог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роги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Жа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Жабин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бр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Кам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аме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ун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Луни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ях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60" w:leader="none"/>
              </w:tabs>
              <w:jc w:val="left"/>
              <w:rPr/>
            </w:pPr>
            <w:r>
              <w:rPr/>
              <w:t>Ляховичский райо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Мало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алори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ру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уж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Сто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то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теб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ше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е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теб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рхнед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луб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ш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убр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ро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з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е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ш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ст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оло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о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п.Уш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ш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луком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Шарк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овщ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мель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Бра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уда-Кош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а-Кош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обру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уш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ло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ло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ит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ли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ель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ь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зы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ар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ет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г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еч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ветл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о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ой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й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ч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родне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стов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ст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ковы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ы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р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ят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Зель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ь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л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гру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ру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шм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сло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о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ним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рг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г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ь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Щу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и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р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л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зерж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Фани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о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пы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.Люб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ого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д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лоде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ч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есв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и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д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х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Свис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толб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ц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у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ли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л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е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оро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огилевская область.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елын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п.Белын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ы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х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бру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Гл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Дри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стю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и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м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поль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асноп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уг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Мог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сти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и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ип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Хот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им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е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 О Г 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 врач                                                                В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3:00Z</dcterms:created>
  <dc:creator>отдел профилактики СПИД</dc:creator>
  <dc:description/>
  <cp:keywords/>
  <dc:language>en-US</dc:language>
  <cp:lastModifiedBy>RCHEPH</cp:lastModifiedBy>
  <dcterms:modified xsi:type="dcterms:W3CDTF">2012-09-05T08:18:00Z</dcterms:modified>
  <cp:revision>6</cp:revision>
  <dc:subject/>
  <dc:title/>
</cp:coreProperties>
</file>